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824" w:dyaOrig="2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-11pt;width:83.35pt;height:9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011820" r:id="rId2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กาศ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องค์การบริหารส่วนตำบลดอนกลา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รื่อง การจัดทำแผนการจัดหาพัสดุ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๖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****************************************</w:t>
      </w:r>
    </w:p>
    <w:p>
      <w:pPr>
        <w:pStyle w:val="Normal"/>
        <w:ind w:right="283" w:hanging="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ind w:left="720" w:right="28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โกสุมพิสัย 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</w:p>
    <w:p>
      <w:pPr>
        <w:pStyle w:val="Normal"/>
        <w:ind w:right="2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๔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ดอ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หา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ฯ กองสาธารณสุขและกองสวัสดิการสังคม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แผนการจัดหาพัสดุ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รายละเอียดปรากฏตามแผนการจัดหาพัสดุ 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แนบมาพร้อมนี้</w:t>
      </w:r>
    </w:p>
    <w:p>
      <w:pPr>
        <w:pStyle w:val="Normal"/>
        <w:ind w:right="28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ประชาชนและผู้สนใจรับ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กาศ ณ วันที่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บูลย์   ดอน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824" w:dyaOrig="20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3pt;margin-top:-15.4pt;width:83.05pt;height:87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3033020" r:id="rId4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ค ๘๓๗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๒๒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ดอ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กสุมพิสัย  จังหวัดมหาสารคา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๔๑๔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๖      ตุลาคม    ๒๕๖๓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ส่งแบบรายงานแผนการจัดหาพัสดุ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นายอำเภอโกสุมพิสัย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แบบรายงานแผนการจัดหาพัสดุ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ส่วนที่  ๕ ว่าด้วยการจัดทำแผนการจัดซื้อจัดจ้าง ข้อ ๑๑ เมื่อหน่วยงานของรัฐได้รับความเห็นชอบวงเงินงบประมาณที่จะใช้ในการจัดซื้อจัดจ้างจากหน่วยงานที่เกี่ยวข้องหรือผู้มีอำนาจในการพิจารณางบประมาณแล้ว ให้เจ้าหน้าที่หรือผู้ที่ได้รับมอบหมายในการปฏิบัติงานนั้นจัดทำแผนการจัดซื้อจัดจ้าง เสนอหัวหน้าหน่วยงานของรัฐเพ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กลาง อำเภอโกสุมพิสัย จังหวัดมหาสารคาม จึงขอส่งแบบรายงานแผนการจัดหาพัสดุ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มาเพื่อโปรดทราบ รายละเอียดตามสิ่งที่ส่งมาพร้อม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บูลย์   ดร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666666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666666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666666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666666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666666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666666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66666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งานพัสดุและทรัพย์สิ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666666"/>
          <w:sz w:val="32"/>
          <w:szCs w:val="32"/>
        </w:rPr>
      </w:pP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โทรสาร ๐๔๓</w:t>
      </w:r>
      <w:r>
        <w:rPr>
          <w:rFonts w:eastAsia="Times New Roman" w:cs="TH SarabunIT๙" w:ascii="TH SarabunIT๙" w:hAnsi="TH SarabunIT๙"/>
          <w:color w:val="666666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666666"/>
          <w:sz w:val="32"/>
          <w:sz w:val="32"/>
          <w:szCs w:val="32"/>
        </w:rPr>
        <w:t>๙๙๗๕๒๑</w:t>
      </w:r>
    </w:p>
    <w:p>
      <w:pPr>
        <w:pStyle w:val="Normal"/>
        <w:jc w:val="center"/>
        <w:rPr>
          <w:rFonts w:ascii="TH SarabunPSK" w:hAnsi="TH SarabunPSK" w:eastAsia="Times New Roman" w:cs="TH SarabunPSK"/>
          <w:color w:val="666666"/>
          <w:sz w:val="32"/>
          <w:szCs w:val="32"/>
        </w:rPr>
      </w:pPr>
      <w:r>
        <w:rPr>
          <w:rFonts w:eastAsia="Times New Roman" w:cs="TH SarabunPSK" w:ascii="TH SarabunPSK" w:hAnsi="TH SarabunPSK"/>
          <w:color w:val="66666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-596900</wp:posOffset>
            </wp:positionV>
            <wp:extent cx="68580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กลาง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แผนการจัดหาพัสดุ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2 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กล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55pt" to="460.8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720"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มท </w:t>
      </w:r>
      <w:r>
        <w:rPr>
          <w:rFonts w:cs="TH SarabunIT๙" w:ascii="TH SarabunIT๙" w:hAnsi="TH SarabunIT๙"/>
          <w:sz w:val="32"/>
          <w:szCs w:val="32"/>
        </w:rPr>
        <w:t>0313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  คำแนะนำ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บริหารงานพัสดุขององค์กรปกครองส่วนท้องถิ่น กำหนดว่า ให้หน่วยงานพัสดุกลางตรวจสอบความต้องการพัสดุและแหล่งที่มาของเงินทุกประเภทว่า ในปีงบประมาณนั้นมีหน่วยงานใดได้รับเงินเพื่อการจัดหาพัสดุประเภทใด จำนวนเท่าไร เมื่อได้รับแผนการจัดหา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ต่าง ๆ แล้ว หน่วยงานพัสดุกลางต้องตรวจสอบแบบ ผด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เจ้าของเงินว่า ถูกต้องครบถ้วนตามรายการที่หน่วยงานพัสดุกลางตรวจสอบหรือไม่ หากไม่ถูกต้อง หรือไม่ครบถ้วน ต้องสอบถามไปยังหน่วยงานเจ้าของเงินเพื่อแก้ไขให้ถูกต้องตรงกัน แล้วรวบรวมจัดทำเป็นแผนการจัดหาพัสดุ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การบริหารราชการส่วนท้องถิ่น  เพื่อเสนอขออนุมัติแผนจากผู้บริหารหน่วยการบริหารราชการส่วนท้องถิ่น ผ่านปลัดหน่วยการบริหารราชการส่วนท้องถิ่น  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left="720"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องค์การบริหารส่วนตำบลดอนกลาง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ผนการจัดหาพัสดุ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่วยงาน 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กองการศึกษาฯ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ตรวจสอบความถูกต้อง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องค์การบริหารส่วนตำบลดอ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รวบรวมแผนการจัดหา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ป็นแผนการจัดหา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ียบร้อยแล้วรายละเอียดปรากฏตามเอกสารแนบท้าย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ฏหมาย</w:t>
      </w:r>
    </w:p>
    <w:p>
      <w:pPr>
        <w:pStyle w:val="Normal"/>
        <w:ind w:right="283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ที่ มท </w:t>
      </w:r>
      <w:r>
        <w:rPr>
          <w:rFonts w:cs="TH SarabunIT๙" w:ascii="TH SarabunIT๙" w:hAnsi="TH SarabunIT๙"/>
          <w:sz w:val="32"/>
          <w:szCs w:val="32"/>
        </w:rPr>
        <w:t>0313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คำแนะนำเกี่ยวกับการบริหารงานพัสดุขององค์กรปกครองส่วนท้องถิ่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ind w:left="720" w:righ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ตรียมงานตามขั้นตอนการจัดซื้อจัดจ้าง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 แล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โดยเร็วพร้อมทั้งป้องกันการกระจุกตัวของปริมาณงานตอนใกล้สิ้นปีงบประมาณเห็นควรดำเนินการดังนี้</w:t>
      </w:r>
    </w:p>
    <w:p>
      <w:pPr>
        <w:pStyle w:val="Normal"/>
        <w:ind w:left="720" w:right="28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แผนการจัดหา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ปรากฏ</w:t>
      </w:r>
    </w:p>
    <w:p>
      <w:pPr>
        <w:pStyle w:val="Normal"/>
        <w:ind w:right="2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หนังสือฉบับ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อนุมัติดำเนินการ  ตามข้อ </w:t>
      </w:r>
      <w:r>
        <w:rPr>
          <w:rFonts w:cs="TH SarabunIT๙" w:ascii="TH SarabunIT๙" w:hAnsi="TH SarabunIT๙"/>
          <w:sz w:val="32"/>
          <w:szCs w:val="32"/>
        </w:rPr>
        <w:t>4.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205</wp:posOffset>
                </wp:positionH>
                <wp:positionV relativeFrom="paragraph">
                  <wp:posOffset>80645</wp:posOffset>
                </wp:positionV>
                <wp:extent cx="1684655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จุฬารัตน์  สรรพโ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50.4pt;mso-wrap-distance-left:9.05pt;mso-wrap-distance-right:9.05pt;mso-wrap-distance-top:0pt;mso-wrap-distance-bottom:0pt;margin-top:6.35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จุฬารัตน์  สรรพโ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77470</wp:posOffset>
                </wp:positionV>
                <wp:extent cx="2194560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วิเชียร  มุลตะ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6.5pt;mso-wrap-distance-left:9.05pt;mso-wrap-distance-right:9.05pt;mso-wrap-distance-top:0pt;mso-wrap-distance-bottom:0pt;margin-top:6.1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วิเชียร  มุลตะก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เจ้าหน้าที่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101600</wp:posOffset>
                </wp:positionV>
                <wp:extent cx="3141345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ลัดดารา   รัตน์รองใต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  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ดอน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5pt;height:58.3pt;mso-wrap-distance-left:9.05pt;mso-wrap-distance-right:9.05pt;mso-wrap-distance-top:0pt;mso-wrap-distance-bottom:0pt;margin-top:8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ลัดดารา   รัตน์รองใต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  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ดอ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178435</wp:posOffset>
                </wp:positionV>
                <wp:extent cx="2569210" cy="740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วิบูลย์  ดรอิ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กองค์การบริหารส่วนตำบลดอนกลา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58.3pt;mso-wrap-distance-left:9.05pt;mso-wrap-distance-right:9.05pt;mso-wrap-distance-top:0pt;mso-wrap-distance-bottom:0pt;margin-top:14.0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วิบูลย์  ดรอิ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กองค์การบริหารส่วนตำบลดอนกล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418" w:right="992" w:gutter="0" w:header="0" w:top="130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ผด</w:t>
      </w:r>
      <w:r>
        <w:rPr>
          <w:rFonts w:cs="TH SarabunIT๙" w:ascii="TH SarabunIT๙" w:hAnsi="TH SarabunIT๙"/>
          <w:b/>
          <w:bCs/>
          <w:sz w:val="36"/>
          <w:szCs w:val="36"/>
        </w:rPr>
        <w:t>.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หาพัสดุ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๔</w:t>
      </w:r>
    </w:p>
    <w:p>
      <w:pPr>
        <w:pStyle w:val="Heading4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ดอนกลา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827"/>
        <w:gridCol w:w="2410"/>
        <w:gridCol w:w="1135"/>
        <w:gridCol w:w="960"/>
        <w:gridCol w:w="1101"/>
        <w:gridCol w:w="1340"/>
        <w:gridCol w:w="142"/>
        <w:gridCol w:w="992"/>
        <w:gridCol w:w="1971"/>
        <w:gridCol w:w="13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ตามงบประมา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จัดห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มอบ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ใช้จ่ายเพื่อให้ได้มาซึ่งบริการต่างๆ ดังนี้ ค่าถ่ายเอกสาร ค่าเย็บหนังสือหรือเข้าปกหนังสือ ค่าธรรมเนียมต่างๆค่าใช้จ่ายในการดำเนินคดีตามคำพิพากษา ค่าจ้างเหมาบริการอื่นๆที่เข้าลักษณะรายจ่ายประเภทนี้ ค่าติดตั้งเครื่องรับสัญญาณต่างๆค่าลงทะเบียนต่างๆ ค่าจ้างเหมาบริการต่าง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ทำโครงการจัดทำข้อมูลแผนที่ภาษีและทะเบียนทรัพย์สินเป็นค่าใช้จ่ายเกี่ยวกับการดำเนินงานจัดทำแผนที่ภาษีเพื่อนำไปใช้เพิ่มประสิทธิภาพในการจัดเก็บรา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ทำโครงการประชาสัมพันธ์และจัดเก็บภาษีเคลื่อนที่เป็นค่าจัดทำเอกสาร แผ่นพับ ใบปลิว หอกระจายข่าว เสียงตามสาย ป้าย ปช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ำรุงรักษาและซ่อมแซม ทรัพย์สินของทางราชการเพื่อให้สามารถใช้งานได้ตามปกติ เช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ใช้สำนักงานต่างๆเครื่องปรับอากาศ ระบบประปา ระบบไฟฟ้า เครื่องถ่ายเอกส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ตามงบประมา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จัดห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มอบ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สำนักงาน ประเภทวัสดุคงทน วัสดุสิ้นเปลือง รวมถึงรายจ่ายเพื่อประกอบ ดัดแปลง ต่อเติม หรือปรับปรุงวัสดุ ฯ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ไฟฟ้าและวิทยุ ประเภทวัสดุคงทน วัสดุสิ้นเปลือง  วัสดุอุปกรณ์ประกอบอะไหล่ รวมถึงรายจ่ายเพื่อประกอบ ดัดแปลง ต่อเติม หรือปรับปรุงวัสดุ ฯ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คอมพิวเตอร์ประเภทวัสดุคงทน วัสดุสิ้นเปลือง รวมถึงรายจ่ายเพื่อประกอบ ดัดแปลง ต่อเติม หรือปรับปรุงวัสดุ ฯ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เพื่อให้ได้มาซึ่งบริการต่างๆ ดังนี้ ค่าถ่ายเอกสาร ค่าเย็บหนังสือหรือเข้าปกหนังสือ ค่าธรรมเนียมต่างๆค่าใช้จ่ายในการดำเนินคดีตามคำพิพากษา ค่าจ้างเหมาบริการอื่นๆที่เข้าลักษณะรายจ่ายประเภทนี้ ค่าติดตั้งเครื่องรับสัญญาณต่างๆค่าลงทะเบียนต่างๆ 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วงมาลัย ช่อดอกไม้ กระเช้าดอกไม้และพวงมาลา ค่าหรี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บริหารทั่วไป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รับรองต้อนร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คล คณะบุคคล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ราชการ ค่าประชุ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ภาท้องถิ่น คณะกรรมการ คณะอนุกรรมการ  พิธีทางศาส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ัดงานรัฐพิธีฯ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บริหารทั่วไป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ือกตั้งผู้บริหารและสมาชิกสภา ตามที่คณะกรรมการการเลือกตั้งกำหน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62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827"/>
        <w:gridCol w:w="2410"/>
        <w:gridCol w:w="1135"/>
        <w:gridCol w:w="960"/>
        <w:gridCol w:w="1101"/>
        <w:gridCol w:w="1340"/>
        <w:gridCol w:w="1134"/>
        <w:gridCol w:w="1971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ตามงบประมา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มอบ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โครงการจัดซื้อธงชาติและธงตราสัญลักษณ์เฉลิมพระเกียรติเนื่องในวโรกาสต่าง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โครงการจัดทำแผนพัฒนาท้องถิ่น ประชาคมหมู่บ้าน ประชาคมตำบล ประชุมคณะกรรมการ คณะอนุกรรมการคณะทำงานต่าง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จ่ายตามโครงการฝึกอบรมและดูงานเพิ่มประสิทธิภาพในการพัฒนาตนเองพัฒนาชุมชนของคณะผู้บริหาร สมาชิกสภาฯพนักงานส่วนตำบลพนักงานจ้า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จ่ายตามโครงการฝึกอบรมสัมมนาผู้บริหารจังหวัดมหาสารคามเช่นค่าอาหาร ค่าอาหารว่างและเครื่องดื่ม ค่าวัสดุอุปกรณ์ ค่าเอกสารประกอบการอบรม ฯล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จ่ายตามโครงการวันท้องถิ่นไทยเช่นค่าป้ายประชาสัมพันธ์ ค่าอาหาร ค่าอาหารว่างและเครื่องดื่ม ค่าจัดสถานที่ ฯ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ำรุงรักษาและซ่อมแซม เช่นเครื่องใช้สำนักงานต่างๆ เครื่องปรับอากาศ ระบบประปา ระบบไฟฟ้า เครื่องถ่ายเอกสาร ฯล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 ประเภทวัสดุคงทน วัสดุสิ้นเปลือง รายจ่ายเพื่อประกอบดัดแปลง ต่อเติม หรือปรับปรุงวัสดุ ฯล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62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827"/>
        <w:gridCol w:w="2410"/>
        <w:gridCol w:w="1135"/>
        <w:gridCol w:w="960"/>
        <w:gridCol w:w="1101"/>
        <w:gridCol w:w="1340"/>
        <w:gridCol w:w="1134"/>
        <w:gridCol w:w="1971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ตามงบประมา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มอบ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ฟฟ้าและวิทยุ ประเภทวัสดุคงทน วัสดุสิ้นเปลือง วัสดุอุปกรณ์ประกอบและอะไหล่รวมถึงรายจ่ายเพื่อประกอบดัดแปลง ต่อเติม หรือปรับปรุงวัสดุ ฯล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รัว ประเภทวัสดุคงทน วัสดุสิ้นเปลือง รวมถึงรายจ่ายเพื่อประกอบดัดแปลง ต่อเติม หรือปรับปรุงวัสดุ ฯล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นพาหนะและขนส่ง ประเภทวัสดุคงทน วัสดุสิ้นเปลือง วัสดุอุปกรณ์ประกอบและอะไหล่รวมถึงรายจ่ายเพื่อประกอบดัดแปลง ต่อเติม หรือปรับปรุงวัสดุ ฯล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ื้อเพลิงและหล่อลื่น ประเภทวัสดุสิ้นเปลือง รายจ่ายที่จะต้องชำระพร้อมกับค่าวัสดุเช่นค่าขนส่ง ค่าภาษี ค่าประกันภัย ค่าติดตั้ง ฯล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 ประเภทวัสดุคงทน วัสดุสิ้นเปลือง รวมถึงรายจ่ายเพื่อประกอบดัดแปลง ต่อเติม หรือปรับปรุงวัสดุ ฯล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ฆษณาและเผยแพร่ ประเภทวัสดุคงทน วัสดุสิ้นเปลือง รวมถึงรายจ่ายเพื่อประกอบดัดแปลง ต่อเติม หรือปรับปรุงวัสดุ ฯล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827"/>
        <w:gridCol w:w="2410"/>
        <w:gridCol w:w="1134"/>
        <w:gridCol w:w="992"/>
        <w:gridCol w:w="1134"/>
        <w:gridCol w:w="1418"/>
        <w:gridCol w:w="992"/>
        <w:gridCol w:w="1843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ตาม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จัดห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มอบ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คอมพิวเตอร์ประเภทวัสดุคงทน วัสดุสิ้นเปลือง รวมถึงรายจ่ายเพื่อประกอบดัดแปลง ต่อเติม หรือปรับปรุงวัสดุ ฯ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สำนักงาน เช่นเก้าอี้ทำงาน จำนวน ๗ ตั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สำนักงาน เช่นโต๊ะทำงาน จำนวน ๓ ตั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ุภัณฑ์ไฟฟ้าและวิทยุ เช่นเครื่องบันทึกเสียงระบบดิจิตอล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ุภัณฑ์คอมพิวเตอร์ เช่น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E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ี 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Network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๒ เค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อุปกรณ์อ่านบัตรแบบเอนก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๓ เค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ำรุงรักษา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 เช่น รถยนต์ รถบรรทุกน้ำ รถยนต์ส่วนกลา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ถกู้ชีพกู้ภัย ฯ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บรายจ่าย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โครงการประเมินความพึงพอใจของประชาชนที่มีต่อการให้บริการ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ตาม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นอก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ธีจัดห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มอบ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๓ – ๓๐ 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จัดตั้งอาสาสมัครป้องกันภัยฝ่ายพลเรือน เช่นค่าใช้จ่ายในการตกแต่งสถานที่ พิธีเปิ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ิด ค่าวัสดุเครื่องเขียนและอุปกรณ์ ค่าประประกาศนียบัตร ค่าถ่ายเอกสาร ค่าพิมพ์เอกสารและสิ่งพิมพ์ ค่าหนังสือ ค่าใช้จ่ายในการติดต่อสื่อสาร ค่าเช่าอุปกรณ์ต่างๆ ค่าอาหาร ค่าอาหารว่างและเครื่องดื่ม ค่าป้ายโครงการ ค่าวิทยากร ค่ากระเป๋าหรือสิ่งที่บรรจุเอกสาร ฯล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๓ – ๓๐ 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มาตรการป้องกันและแก้ไขปัญหาอุบัติเหตุทางถนนช่วงเทศกาล เช่น วันปีใหม่ วันสงกรานต์ ฯ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๓ – ๓๐ 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ค่า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สดุยานพาหนะและขนส่ง ประเภทวัสดุคงทน วัสดุสิ้นเปลือง วัสดุอุปกรณ์ประกอบและอะไหล่ รวมถึงรายจ่ายเพื่อประกอบดัดแปลง ต่อเติม หรือปรับปรุงวัสด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๓ – ๓๐ 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วัสดุเครื่องแต่งกาย ประเภทวัสดุคงทนรวมถึงรายจ่ายเพื่อประกอบดัดแปลง ต่อเติม หรือปรับปรุงวัสดุ ฯ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๓ – ๓๐ 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วัสดุเครื่องดับเพลง ประเภทวัสดุสิ้นเปลืองรวมถึงรายจ่ายที่ต้องชำระพร้อมกับค่าวัสดุ  ฯ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๓ – ๓๐ 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งบลง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ก่อสร้าง เช่น เลื้อยยนต์ จำนวน ๑ เค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๓ – ๓๐ 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ไฟฟ้าและวิทยุ เช่นกล้องโทรทัศน์วงจรปิดชนิดเครือข่าย แบบมุมมองคงที่ จำนวน ๑ เค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๓ – ๓๐ 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แปลงสาธิตการเกษตรตามแนวปรัชญาเศรษฐกิจพอเพี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อนุมัติจัดหาตามความจำเป็นตลอดปี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827"/>
        <w:gridCol w:w="2410"/>
        <w:gridCol w:w="1134"/>
        <w:gridCol w:w="992"/>
        <w:gridCol w:w="1134"/>
        <w:gridCol w:w="1418"/>
        <w:gridCol w:w="992"/>
        <w:gridCol w:w="1843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ตาม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จัดห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มอบ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การเกษตร เช่น จอบ เสียม พันธุ์พืช วัสดุเพาะช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ใช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ักป่า รักน้ำ รักษาแผ่นด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การปล่อยปลาในแหล่งน้ำสาธารณประโยช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นุรักษ์พันธุกรรมพืชอันเนื่องมาจากพระราชดำริสมเด็จพระเทพรัตนราชสุดาฯสยามบรมราชกุมาร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จ่ายเพื่อให้ได้มาซึ่ง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ึกษ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บริหารทั่วไปเกี่ยวก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๔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ำรุงรักษา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่อ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ซม เช่น เครื่องใช้สำนักงานต่างๆ เครื่องปรับอากาศ ระบบประปา ระบบไฟฟ้า เครื่องถ่ายเอกสารฯล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ึกษ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บริหารทั่วไปเกี่ยวก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วัสดุ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สำ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ึกษ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บริหารทั่วไปเกี่ยวก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โฆษณาและเผยแพร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  <w:r>
              <w:rPr/>
              <w:t>/</w:t>
            </w:r>
            <w:r>
              <w:rPr/>
              <w:t>งานบริหารทั่วไปเกี่ยวก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827"/>
        <w:gridCol w:w="2410"/>
        <w:gridCol w:w="1276"/>
        <w:gridCol w:w="992"/>
        <w:gridCol w:w="992"/>
        <w:gridCol w:w="1418"/>
        <w:gridCol w:w="992"/>
        <w:gridCol w:w="1843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ตามงบประมา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จัดห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มอบ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เครื่องพิมพ์แบบฉีดหมึกพร้อมติดตั้งถังหมึกพิมพ์ จำนวน ๒ เครื่อ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เครื่องสำรองไฟฟ้า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KVA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๑ เค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ซ่อมแซมศูนย์เรียนรู้อาคารสถานที่ศูนย์พัฒนาเด็กเล็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อนกลา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ันเด็กแห่งชา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ะดับก่อนวัยเรียนและประถม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ะดับก่อนวัยเรียนและประถม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าหารเสร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ะดับก่อนวัยเรียนและประถม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๓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827"/>
        <w:gridCol w:w="2410"/>
        <w:gridCol w:w="1135"/>
        <w:gridCol w:w="960"/>
        <w:gridCol w:w="1101"/>
        <w:gridCol w:w="1340"/>
        <w:gridCol w:w="1134"/>
        <w:gridCol w:w="1843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ตามงบประมา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มอบ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วัสดุคอมพิวเตอร์ ประเภทวัสดุคงทน วัสดุสิ้นเปลือง รวมถึงรายจ่ายเพื่อประกอบ ดัดแปลง ต่อเติม หรือปรับปรุงวัสดุฯล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ะดับก่อนวัยเรียนและประถมศึกษ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ารแข็งขันกีฬาต้านยาเสพติดดอนกลางเกมส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าสนาและวัฒนธรรมท้องถิ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ิจกรรมมหกรรมข้าวคูณลาน แข่งขันหุ่นฟางลิ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าสนาและวัฒนธรรมท้องถิ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วันสำคัญทางศาสนา อนุรักษ์ประเพณี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าสนาวัฒนธรรมและนันทนา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าสนาและวัฒนธรรมท้องถิ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อง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จ่ายเพื่อให้ได้มาซึ่งบริการ เช่น ค่าถ่ายเอกสาร ค่าเย็บหนังสือหรือเข้าปกหนังสือ ค่าซักฟอก ค่ากำจัดสิ่งปฏิกูล ค่าธรรมเนียมต่างๆ ค่าจ้างเหมาบริการ หรือค่าจ้างเหมาบริการ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๙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62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827"/>
        <w:gridCol w:w="2410"/>
        <w:gridCol w:w="1135"/>
        <w:gridCol w:w="960"/>
        <w:gridCol w:w="1101"/>
        <w:gridCol w:w="1340"/>
        <w:gridCol w:w="1134"/>
        <w:gridCol w:w="1971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ตามงบประมา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มอบ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รู้ทันป้องกันและแก้ไขปัญหาโรคโค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ัตว์ปลอดโรคคนปลอดภัยจาก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ำรุงรักษาและซ่อมแซ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62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827"/>
        <w:gridCol w:w="2410"/>
        <w:gridCol w:w="1135"/>
        <w:gridCol w:w="960"/>
        <w:gridCol w:w="1101"/>
        <w:gridCol w:w="1340"/>
        <w:gridCol w:w="1134"/>
        <w:gridCol w:w="1971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/(</w:t>
            </w: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ตามงบประมา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นอกงบประมาณ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ส่งมอบ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วิทยาศาสตร์หรือ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เครื่องแต่งก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่า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ู้เหล็กเก็บเอกสาร แบบ ๒ บานจำนวน ๑ หลั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2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827"/>
        <w:gridCol w:w="2410"/>
        <w:gridCol w:w="1135"/>
        <w:gridCol w:w="960"/>
        <w:gridCol w:w="1101"/>
        <w:gridCol w:w="1340"/>
        <w:gridCol w:w="1134"/>
        <w:gridCol w:w="1971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/(</w:t>
            </w: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ตามงบประมา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นอกงบประมาณ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ส่งมอบ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 xml:space="preserve">ค่าครุภัณฑ์ไฟฟ้าและวิทย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รับส่งวิทยุ ระบบ </w:t>
            </w:r>
            <w:r>
              <w:rPr>
                <w:rFonts w:cs="TH SarabunIT๙" w:ascii="TH SarabunIT๙" w:hAnsi="TH SarabunIT๙"/>
              </w:rPr>
              <w:t>VHF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>FM</w:t>
            </w:r>
            <w:r>
              <w:rPr>
                <w:rFonts w:ascii="TH SarabunIT๙" w:hAnsi="TH SarabunIT๙" w:cs="TH SarabunIT๙"/>
              </w:rPr>
              <w:t>ชนิดประจำที่ ขนาด ๑๐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ัตต์ จำนวน ๑ 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๘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คอมพิวเตอร์โน้ตบุ๊ก จำนวน ๑ เครื่อ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ครุภัณฑ์เครื่องสำรองไฟฟ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๗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กองสวัสดิการสังคม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ซ่อมแซมบ้านผู้ยากไร้เทิดไท้องค์ราชัน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ังคมสงเคราะ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๐</w:t>
            </w:r>
            <w:r>
              <w:rPr>
                <w:rFonts w:ascii="TH SarabunIT๙" w:hAnsi="TH SarabunIT๙" w:cs="TH SarabunIT๙"/>
              </w:rPr>
              <w:t xml:space="preserve">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62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827"/>
        <w:gridCol w:w="2410"/>
        <w:gridCol w:w="1135"/>
        <w:gridCol w:w="960"/>
        <w:gridCol w:w="1101"/>
        <w:gridCol w:w="1340"/>
        <w:gridCol w:w="1134"/>
        <w:gridCol w:w="1971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ตามงบประมา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มอบ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ซ่อมแซม เช่นเครื่องใช้สำนักงานต่าง เครื่องปรับอากาศ ระบบประปา ระบบไฟฟ้า เครื่องถ่ายเอกสา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ังคมสงเคราะห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สำนักงาน ประเภทวัสดุคงทน วัสดุสิ้นเปลือง รวมถึงรายจ่ายเพื่อประกอบ ดัดแปลง ต่อเติม หรือปรับปรุงวัสดุ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ังคมสงเคราะห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คอมพิวเตอร์ ประเภทวัสดุคงทน วัสดุสิ้นเปลือง รวมถึงรายจ่ายเพื่อประกอบ ดัดแปลง ต่อเติม หรือปรับปรุงวัสดุ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ังคมสงเคราะห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62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827"/>
        <w:gridCol w:w="2410"/>
        <w:gridCol w:w="1135"/>
        <w:gridCol w:w="960"/>
        <w:gridCol w:w="1101"/>
        <w:gridCol w:w="1340"/>
        <w:gridCol w:w="1134"/>
        <w:gridCol w:w="1971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ตามงบประมา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มอบ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จ่ายเพื่อให้ได้มาซึ่งบริการ เช่น ค่าถ่ายเอกสาร ค่าเย็บหนังสือหรือเข้าปกหนังสือ ค่าธรรมเนียมต่างๆ ค่าใช้จ่ายในการดำเนินคดีตามคำพิพากษา ค่าจ้างเหมาบริการอื่นๆ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๓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สำนักงาน ประเภทวัสดุคงทน วัสดุสิ้นเปลือง รวมถึงรายจ่ายเพื่อประกอบ ดัดแปลง ต่อเติม หรือปรับปรุงวัสดุ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ไฟฟ้าและวิทยุประเภทวัสดุคงทน วัสดุสิ้นเปลือง วัสดุอุปกรณ์ประกอบและอะไหล่รวมถึงรายจ่ายเพื่อประกอบ ดัดแปลง ต่อเติม หรือปรับปรุงวัสดุ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62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827"/>
        <w:gridCol w:w="2410"/>
        <w:gridCol w:w="1135"/>
        <w:gridCol w:w="960"/>
        <w:gridCol w:w="1101"/>
        <w:gridCol w:w="1340"/>
        <w:gridCol w:w="1134"/>
        <w:gridCol w:w="1971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ตามงบประมา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มอบ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สดุก่อสร้าง เช่นไม้ต่างๆ น้ำมันทาสีไม้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ินเนอร์ สี ทราย เลื่อย ท่อต่างๆ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คอมพิวเตอร์ ประเภทวัสดุคงทน วัสดุสิ้นเปลือง รวมถึงรายจ่ายเพื่อประกอบ ดัดแปลง ต่อเติม หรือปรับปรุงวัสดุ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๓ – ๓๐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อื่นๆ เช่นมิเตอร์น้ำ มิเตอร์ไฟฟ้า สารส้ม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1560"/>
        <w:gridCol w:w="1266"/>
        <w:gridCol w:w="1002"/>
        <w:gridCol w:w="1134"/>
        <w:gridCol w:w="1559"/>
        <w:gridCol w:w="1134"/>
        <w:gridCol w:w="19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/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ตามงบประมาณ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นอก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งม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สำนักงาน เช่นเก้าอี้สำนั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พิงตาข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๔ 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ู้เก็บเอกสาร แบบกระจกบานเลื่อน จำนวน ๑ หล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ตู้เก็บเอกสาร แบบกระจกบานเลื่อน จำนวน ๑ หล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ุภัณฑ์การเกษตร เช่น เครื่องปั้มน้ำ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VENZ-160B 380 V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๑ เค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ุภัณฑ์การเกษตร เช่น ปั้มน้ำ แบบหอยโข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AER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ุ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IR50-160B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๑ เค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คอมพิวเตอร์ เช่น คอมพิวเตอร์โน้ตบุ๊ก จำนวน ๑ เค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สดุไฟฟ้าและวิทยุ เช่นค่าจัดซื้อโคมไฟส่องสว่างถนนแบบโซล่าเซลล์ หลอดไฟ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E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้อมแผงโซล่าเซลล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ก่อสร้างสิ่งสาธารณู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คอนกรีตเสริมเหล็ก สายทางเข้าหมู่บ้านไปหน้าวัดบ้านวังแคน หมู่ที่ 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ุตสาหกรรมและโยธา</w:t>
            </w:r>
            <w:r>
              <w:rPr>
                <w:rFonts w:ascii="TH SarabunIT๙" w:hAnsi="TH SarabunIT๙" w:cs="TH SarabunIT๙"/>
                <w:vanish/>
                <w:sz w:val="30"/>
                <w:sz w:val="30"/>
                <w:szCs w:val="30"/>
              </w:rPr>
              <w:t>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1560"/>
        <w:gridCol w:w="1266"/>
        <w:gridCol w:w="1002"/>
        <w:gridCol w:w="1134"/>
        <w:gridCol w:w="1559"/>
        <w:gridCol w:w="1134"/>
        <w:gridCol w:w="19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/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ตามงบประมาณ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นอก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งม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คอนกรีตเสริมเหล็ก สายทางจาก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บุญเยี่ยม นามวงษา ถึงถนนลาดยางข้างวัด บ้านวังจานหมู่ที่ 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ุตสาหกรรมและโยธา</w:t>
            </w:r>
            <w:r>
              <w:rPr>
                <w:rFonts w:ascii="TH SarabunIT๙" w:hAnsi="TH SarabunIT๙" w:cs="TH SarabunIT๙"/>
                <w:vanish/>
                <w:sz w:val="30"/>
                <w:sz w:val="30"/>
                <w:szCs w:val="30"/>
              </w:rPr>
              <w:t>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คอนกรีตเสริมเหล็ก สายทางจากบ้านเลขที่๑๑๐ถึงสามแยก จุดที่ ๑ บ้านโนนสูง หมู่ 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ุตสาหกรรมและโยธ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สายทางระหว่างร้านค้า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ยกหน้าโรงเรียนหินแห่เสริมศิลป์ บ้านโนนอุดม หมู่ที่ 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ุตสาหกรรมและโยธ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คอนกรีตเสริมเหล็ก สายทางข้างศาลาประชาคม บ้านบ้านทิพโสต หมู่ 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ุตสาหกรรมและโยธ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๗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สายทางวังจา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หนองนาไร่เดียว หมู่ 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ุตสาหกรรมและโยธ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ังเก็บน้ำบนดินศูนย์พัฒนาเด็กเล็กตำบลดอนกลาง อำเภอโกสุมพิสัย จังหวัดมหาสารค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ุตสาหกรรมและโยธ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พื้นคอนกรีตเสริมเหล็ก ข้างหอประชุม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ตำบลดอนกลาง อำเภอโกสุมพิสัย จังหวัดมหาสารค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ุตสาหกรรมและโยธา</w:t>
            </w:r>
            <w:r>
              <w:rPr>
                <w:rFonts w:ascii="TH SarabunIT๙" w:hAnsi="TH SarabunIT๙" w:cs="TH SarabunIT๙"/>
                <w:vanish/>
                <w:sz w:val="30"/>
                <w:sz w:val="30"/>
                <w:szCs w:val="30"/>
              </w:rPr>
              <w:t>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1560"/>
        <w:gridCol w:w="1266"/>
        <w:gridCol w:w="1002"/>
        <w:gridCol w:w="1134"/>
        <w:gridCol w:w="1559"/>
        <w:gridCol w:w="1134"/>
        <w:gridCol w:w="19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/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ตามงบประมาณ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นอก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งม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รั้วคอนกรีตเสริมเหล็ก บ้านหินแห่ หมู่ที่ 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ุตสาหกรรมและโยธา</w:t>
            </w:r>
            <w:r>
              <w:rPr>
                <w:rFonts w:ascii="TH SarabunIT๙" w:hAnsi="TH SarabunIT๙" w:cs="TH SarabunIT๙"/>
                <w:vanish/>
                <w:sz w:val="30"/>
                <w:sz w:val="30"/>
                <w:szCs w:val="30"/>
              </w:rPr>
              <w:t>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ขุดเจาะบ่อบาดาลเพื่ออุปโภคบริโภคและเพื่อการเกษตร จำนวน๕บ่อๆละ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ุตสาหกรรมและโยธ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ซ่อมแซมถนน โดยขยายผิวจราจรถนนคอนกรีตเสริมเหล็ก สายทางระหว่าง บ้านเลขที่ ๔๕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หน้าวัดดอนกลาง หมู่ที่ 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ุตสาหกรรมและโยธ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ซ่อมแซมถนนคอนกรีตเสริมเหล็ก สายทางข้างโรงเรียน จุดที่ ๑ บ้านเหล่า หมู่ 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ุตสาหกรรมและโยธ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ซ่อมแซมถนนคอนกรีตเสริมเหล็ก สายทางระหว่างบ้านเลขที่ ๗๔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๖ บ้านทิพโสต หมู่ที่ 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ุตสาหกรรมและโยธ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๙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ซ่อมแซมพื้น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ศูนย์พัฒนาเด็กเล็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กลาง อำเภอโกสุมพิสัย จังหวัดมหาสารค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ุตสาหกรรมและโยธ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๖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ับปรุงท่อส่งน้ำดิบเพื่อผลิตประป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ุตสาหกรรมและโยธา</w:t>
            </w:r>
            <w:r>
              <w:rPr>
                <w:rFonts w:ascii="TH SarabunIT๙" w:hAnsi="TH SarabunIT๙" w:cs="TH SarabunIT๙"/>
                <w:vanish/>
                <w:sz w:val="30"/>
                <w:sz w:val="30"/>
                <w:szCs w:val="30"/>
              </w:rPr>
              <w:t>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ับปรุงอาคารศาลาประชาคม หมู่ที่ ๑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ุตสาหกรรมและโยธา</w:t>
            </w:r>
            <w:r>
              <w:rPr>
                <w:rFonts w:ascii="TH SarabunIT๙" w:hAnsi="TH SarabunIT๙" w:cs="TH SarabunIT๙"/>
                <w:vanish/>
                <w:sz w:val="30"/>
                <w:sz w:val="30"/>
                <w:szCs w:val="30"/>
              </w:rPr>
              <w:t>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1560"/>
        <w:gridCol w:w="1266"/>
        <w:gridCol w:w="1002"/>
        <w:gridCol w:w="1134"/>
        <w:gridCol w:w="1559"/>
        <w:gridCol w:w="1134"/>
        <w:gridCol w:w="19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เริ่มจัดห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/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ตามงบประมาณ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นอก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งม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องสวัสดิการสังคม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ส่งเสริมและพัฒนาอาชีพกลุ่มพัฒนาสตรีตำบลดอน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ร้างความเข้มแข็งของชุมชน</w:t>
            </w:r>
            <w:r>
              <w:rPr>
                <w:rFonts w:ascii="TH SarabunIT๙" w:hAnsi="TH SarabunIT๙" w:cs="TH SarabunIT๙"/>
                <w:vanish/>
                <w:sz w:val="30"/>
                <w:sz w:val="30"/>
                <w:szCs w:val="30"/>
              </w:rPr>
              <w:t>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ื้นที่สร้างสรรค์และคาราวานเสริมสร้างเด็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ร้างความเข้มแข็งของชุมชน</w:t>
            </w:r>
            <w:r>
              <w:rPr>
                <w:rFonts w:ascii="TH SarabunIT๙" w:hAnsi="TH SarabunIT๙" w:cs="TH SarabunIT๙"/>
                <w:vanish/>
                <w:sz w:val="30"/>
                <w:sz w:val="30"/>
                <w:szCs w:val="30"/>
              </w:rPr>
              <w:t>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๓ – 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และพัฒนาคุณภาพชีวิตผู้สูงอายุ คนพิการ ผู้ด้อยโอกาส และประชาช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ร้างความเข้มแข็งของชุมชน</w:t>
            </w:r>
            <w:r>
              <w:rPr>
                <w:rFonts w:ascii="TH SarabunIT๙" w:hAnsi="TH SarabunIT๙" w:cs="TH SarabunIT๙"/>
                <w:vanish/>
                <w:sz w:val="30"/>
                <w:sz w:val="30"/>
                <w:szCs w:val="30"/>
              </w:rPr>
              <w:t>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จัดหาตามความจำเป็นตลอดปี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การจัดหา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ดอน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ำบลดอนกลาง  อำเภอโกสุมพิสัย 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๒๕๖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sectPr>
      <w:type w:val="nextPage"/>
      <w:pgSz w:orient="landscape" w:w="16838" w:h="11906"/>
      <w:pgMar w:left="1304" w:right="96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8"/>
      <w:szCs w:val="7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" w:hAnsi="EucrosiaUPC" w:cs="Eucros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DilleniaUPC" w:hAnsi="DilleniaUPC" w:cs="DilleniaUPC"/>
      <w:b/>
      <w:bCs/>
      <w:sz w:val="40"/>
      <w:szCs w:val="40"/>
      <w:lang w:bidi="th-TH"/>
    </w:rPr>
  </w:style>
  <w:style w:type="paragraph" w:styleId="3">
    <w:name w:val="เนื้อความ 3"/>
    <w:basedOn w:val="Normal"/>
    <w:qFormat/>
    <w:pPr/>
    <w:rPr>
      <w:rFonts w:ascii="DilleniaUPC" w:hAnsi="DilleniaUPC" w:cs="DilleniaUPC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5:00Z</dcterms:created>
  <dc:creator>JonMMx 2000</dc:creator>
  <dc:description/>
  <cp:keywords/>
  <dc:language>en-US</dc:language>
  <cp:lastModifiedBy>USER</cp:lastModifiedBy>
  <cp:lastPrinted>2020-10-16T15:00:00Z</cp:lastPrinted>
  <dcterms:modified xsi:type="dcterms:W3CDTF">2020-10-16T08:13:00Z</dcterms:modified>
  <cp:revision>5</cp:revision>
  <dc:subject/>
  <dc:title>แบบ ผด</dc:title>
</cp:coreProperties>
</file>