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lyUPC" w:hAnsi="LilyUPC" w:cs="LilyUPC"/>
          <w:sz w:val="44"/>
          <w:szCs w:val="44"/>
        </w:rPr>
      </w:pPr>
      <w:r>
        <w:rPr>
          <w:rFonts w:ascii="LilyUPC" w:hAnsi="LilyUPC" w:cs="LilyUPC"/>
          <w:sz w:val="44"/>
          <w:sz w:val="44"/>
          <w:szCs w:val="44"/>
        </w:rPr>
        <w:t>บทที่ ๑</w:t>
      </w:r>
    </w:p>
    <w:p>
      <w:pPr>
        <w:pStyle w:val="Normal"/>
        <w:jc w:val="center"/>
        <w:rPr>
          <w:rFonts w:ascii="LilyUPC" w:hAnsi="LilyUPC" w:cs="LilyUPC"/>
          <w:sz w:val="72"/>
          <w:szCs w:val="72"/>
        </w:rPr>
      </w:pPr>
      <w:r>
        <w:rPr>
          <w:rFonts w:ascii="LilyUPC" w:hAnsi="LilyUPC" w:cs="LilyUPC"/>
          <w:sz w:val="44"/>
          <w:sz w:val="44"/>
          <w:szCs w:val="44"/>
        </w:rPr>
        <w:t>บทนำ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ป็นมาของการติดตามและประเมินผลแผนพัฒนาองค์การบริหารส่วนตำบลดอนกลาง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  เป็นหน่วยการปกครองท้องถิ่นและมีฐานะเป็นนิติบุคคล  โดยมีวัตถุประสงค์เพื่อช่วยแก้ไขปัญหาและให้บริการสาธารณะต่างๆ แก่ประชาชนอย่างทั่วถึง  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๓๗ แก้ไขเพิ่มเติ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ฉบับที่ ๖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๒  ได้กำหนดอำนาจหน้าที่ขององค์การบริหารส่วนตำบลที่ต้องดำเนินการจัดทำแผนพัฒนาองค์การบริหารส่วนตำบล  ประกอบกับ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๔๘ แก้ไขเพิ่มเติมถึ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ฉบับที่ 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๙  กำหนดให้มีคณะกรรมการติดตามและประเมินผลแผนพัฒนาองค์กรปกครองส่วนท้องถิ่น  ซึ่งมีอำนาจหน้าที่กำหนดแนวทาง  วิธีการในการติดตามและประเมินผลแผนพัฒนา  ดำเนินการติดตามและประเมินผลแผนพัฒนา  รายงานผลและเสนอความเห็นซึ่งได้จากการติดตามและประเมินผลแผนพัฒนาให้ผู้บริหารเสนอต่อสภาท้องถิ่น  คณะกรรมการพัฒนาท้องถิ่น        และประกาศผลการติดตามและประเมินผลแผนพัฒนาให้ประชาชนในท้องถิ่นทราบโดยทั่วกัน  อย่างน้อยปีละ ๒ ครั้ง  ภายในเดือนเมษายนและตุลาคมของทุกปี  ทั้งนี้ให้ติดประกาศโดยเปิดเผยไม่น้อยกว่าสามสิบวัน</w:t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สำคัญของการติดตามและประเมินผลแผนพัฒนาองค์การบริหารส่วนตำบลดอนกลาง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บริหารงานที่ประสบความสำเร็จนั้น  การติดตามและประเมินผลก็เป็นส่วนหนึ่งของกระบวนการบริหาร   ซึ่งมีหลักการสำคัญ  คือ การติดตามความก้าวหน้าในการปฏิบัติงานและประเมินผลความสำเร็จของงาน อันจะนำไปสู่การดำเนินการแก้ไขปรับปรุงร่วมกันให้บรรลุเป้าหมาย  ผู้บริหาร จึงจำเป็นต้องมีการติดตามและประเมินผลซึ่งการติดตา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Monitoring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 การเก็บรวบรวมข้อมูลการปฏิบัติงานตามแผนงานที่กำหนดไว้ เพื่อตัดสินใจแก้ไขปรับปรุงวิธีการปฏิบัติให้ผลงานเป็นไปตามแผนงานอย่างมีประสิทธิภาพมากที่สุด  สามารถใช้งบประมาณได้คุ้มค่าเพียงใดปฏิบัติงานตามแผนงานได้ผลตรงตามที่กำหนดหรือไม่  ดำเนินไปตรงตามเป้าหมายของแผนงานและแล้วเสร็จภายในกำหนดเวลา  ทั้งนี้เพื่อให้การดำเนินงานตามแผน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  บรรลุเป้าหมายที่กำหนดไว้อย่างมีประสิทธิภาพ  ส่วนการประเมินผ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Evaluation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 การตรวจสอบความก้าวหน้าตลอดจนการพิจารณาผลสัมฤทธิ์ของแผน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ว่ามีมากน้อยเพียงใด  เมื่อเปรียบเทียบกับเกณฑ์ที่กำหนดขึ้นว่าได้ผลตามวัตถุประสงค์ของแผน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นั้นๆ หรือไม่ เพียงใด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ำหรับในส่วนของงานติดตามและประเมินผลแผนงานและโครงการจะต้องมีการดำเนินงานการติดตามและประเมินผลโครงการตามแผนพัฒนาขององค์การบริหารส่วนตำบลดอนกลาง เพื่อนำผลที่ได้รับจากการประเมินผลไปใช้ในการปรับปรุงแก้ไขการขยายขอบเขตหรือการยุติการดำเนินการ  ทั้งนี้การติดตามและประเมินผลยังเป็นการตรวจสอบว่ามีความคุ้มค่ากับการใช้งบประมาณเพียงใด  ผลที่ได้จากการติดตามและประเมินผลเป็นข้อมูลย้อนกลับที่สามารถนำไปใช้ในการปรับปรุงและการตัดสินใจเพื่อสนับสนุนงบประมาณในปีถัดไป  นอกจากนี้ยังถือเป็นกระบวนการตัดสินใจอย่างมีหลักเกณฑ์และใช้ข้อมูลที่เก็บรวบรวมอย่างเป็นระบบ  มีความถูกต้อง  เที่ยงตรงและเชื่อถือได้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0</wp:posOffset>
                </wp:positionH>
                <wp:positionV relativeFrom="paragraph">
                  <wp:posOffset>20320</wp:posOffset>
                </wp:positionV>
                <wp:extent cx="2904490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ดอนกลาง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ศ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เดือ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เมษายน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๑ 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กันยาย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104.95pt;mso-wrap-distance-left:9.05pt;mso-wrap-distance-right:9.05pt;mso-wrap-distance-top:0pt;mso-wrap-distance-bottom:0pt;margin-top:1.6pt;mso-position-vertical-relative:text;margin-left:241.5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ดอนกลาง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 ปีงบประมาณ พ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ศ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เดือ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เมษายน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๑ 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b/>
                          <w:bCs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กันยาย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ตถุประสงค์ของ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พื่อทราบผลสัมฤทธิ์ของโครงการตามแผนพัฒนาองค์การบริหารส่วนตำบลดอนกลาง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พื่อทราบปัญหาอุปสรรคที่เกิดขึ้นและหาแนวทางการแก้ไขปัญหาอุปสรรคให้บรรลุเป้าหมายและนำผลการประเมินของโครงการที่ปฏิบัติแล้วมาปรับปรุงแก้ไขปัญหาให้ดีขึ้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พื่อทราบถึงโครงการที่มีประสิทธิภาพให้มีการขยายผลเพื่อการพัฒนาในอนาคตต่อไป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พื่อทราบความพึงพอใจของประชาชนในการดำเนินโครงการขององค์การบริหารส่วนตำบลดอนกลาง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พื่อใช้เป็นข้อแนะนำผู้บริหารท้องถิ่นในการจัดทำแผนพัฒนาปีต่อไป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4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ธี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ติดตามและประเมินผลแผนพัฒนาสี่ปีขององค์การบริหารส่วนตำบลดอนกลาง  ประกอบด้วยกระบวนการติดตามและการประเมินผลลัพธ์  ซึ่งสามารถอธิบายรายละเอียดได้ดังนี้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ติดตามแผนพัฒนาสี่ปี  เป็นการตรวจสอบในระหว่างดำเนินกิจกรรมตามโครงการว่าสามารถเป็นไปตามเป้าหมายที่ตั้งไว้ได้หรือไม่  เพื่อให้บุคลากรที่เกี่ยวข้องสามารถระดมความคิดในการปรับเปลี่ยนวิธีการดำเนินงานที่จะสามารถนำไปสู่การบรรลุแผนที่กำหนดไว้ได้  เครื่องมือที่ใช้ในการติดตามผลการดำเนินงานได้แก่  แบบติดตามผลการดำเนินงานขององค์การบริหารส่วนตำบลดอนกลาง  ซึ่งประกอบไปด้วย  การติดตามการดำเนินงานของโครงการและการเปลี่ยนแปลงโครงการ  การติดตามการใช้จ่ายงบประมาณ  ตลอดจนปัญหาและอุปสรรคในการดำเนินงานการประเมินผลแผนพัฒนาสี่ปีเป็นการตรวจสอบผลที่เกิดขึ้นจริง เมื่อดำเนินโครงการแล้วเสร็จเปรียบเทียบกับวัตถุประสงค์ที่กำหนดไว้  หลังจากนั้นทำการประมวลผลวิเคราะห์และสรุปผลข้อมูลการติดตามประเมินผลและจัดทำเป็นรูปเล่มนำเสนอผู้บริหารท้องถิ่น  สภาองค์การบริหารส่วนตำบลดอนกลาง  คณะกรรมการพัฒนาองค์การบริหารส่วนตำบล  ดอนกลางและประกาศให้ประชาชนทราบ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5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โยชน์ที่คาดว่าจะได้รับ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ราบถึงผลสัมฤทธิ์ของแผนพัฒนาสี่ปีและข้อบัญญัติงบประมาณรายจ่ายประจำปีขององค์การบริหารส่วนตำบลดอนกลาง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ราบถึงปัญหาอุปสรรคที่เกิดขึ้นและหาแนวทางการแก้ไข  เพื่อนำมาปรับปรุงให้ดีขึ้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สามารถนำโครงการที่มีประสิทธิภาพให้มีการขยายผลเพื่อการพัฒนาในอนาคตต่อไป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สามารถนำผลการติดตามประเมินผลฯ มาเป็นแนวทางในการวางแผนพัฒนาในปีต่อไป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5625</wp:posOffset>
                </wp:positionH>
                <wp:positionV relativeFrom="paragraph">
                  <wp:posOffset>68580</wp:posOffset>
                </wp:positionV>
                <wp:extent cx="2904490" cy="1170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ดอนกลาง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ศ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เดือ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เมษายน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๑ 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กันยาย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92.2pt;mso-wrap-distance-left:9.05pt;mso-wrap-distance-right:9.05pt;mso-wrap-distance-top:0pt;mso-wrap-distance-bottom:0pt;margin-top:5.4pt;mso-position-vertical-relative:text;margin-left:243.75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ดอนกลาง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 ปีงบประมาณ พ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ศ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เดือ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เมษายน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๑ 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b/>
                          <w:bCs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กันยาย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24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lyUPC">
    <w:charset w:val="00"/>
    <w:family w:val="swiss"/>
    <w:pitch w:val="variable"/>
  </w:font>
  <w:font w:name="TH SarabunPSK">
    <w:charset w:val="00"/>
    <w:family w:val="swiss"/>
    <w:pitch w:val="variable"/>
  </w:font>
  <w:font w:name="JS Thanaporn">
    <w:altName w:val="Arial Unicode MS"/>
    <w:charset w:val="00"/>
    <w:family w:val="modern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lang w:val="en-US" w:eastAsia="en-US"/>
      </w:rPr>
    </w:pPr>
    <w:r>
      <w:rPr>
        <w:rFonts w:cs="Cambria" w:ascii="Cambria" w:hAnsi="Cambria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07530</wp:posOffset>
              </wp:positionH>
              <wp:positionV relativeFrom="page">
                <wp:posOffset>10111105</wp:posOffset>
              </wp:positionV>
              <wp:extent cx="512445" cy="441325"/>
              <wp:effectExtent l="635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LilyUPC" w:hAnsi="LilyUPC" w:eastAsia="Calibri" w:cs="LilyUPC"/>
                              <w:color w:val="auto"/>
                              <w:lang w:bidi="th-TH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43.9pt;margin-top:796.1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LilyUPC" w:hAnsi="LilyUPC" w:eastAsia="Calibri" w:cs="LilyUPC"/>
                        <w:color w:val="auto"/>
                        <w:lang w:bidi="th-TH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25:00Z</dcterms:created>
  <dc:creator>admin</dc:creator>
  <dc:description/>
  <cp:keywords/>
  <dc:language>en-US</dc:language>
  <cp:lastModifiedBy>Advice</cp:lastModifiedBy>
  <cp:lastPrinted>2018-11-01T13:14:00Z</cp:lastPrinted>
  <dcterms:modified xsi:type="dcterms:W3CDTF">2018-11-01T06:17:00Z</dcterms:modified>
  <cp:revision>45</cp:revision>
  <dc:subject/>
  <dc:title/>
</cp:coreProperties>
</file>